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ведения круглого стол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Инновации как фактор совершенств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ачества начального общего образования</w:t>
      </w:r>
      <w:r>
        <w:rPr>
          <w:b/>
          <w:i/>
          <w:color w:val="000000"/>
          <w:sz w:val="28"/>
        </w:rPr>
        <w:t>»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ата проведения</w:t>
      </w:r>
      <w:r>
        <w:rPr>
          <w:sz w:val="28"/>
        </w:rPr>
        <w:t>: 18 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, 189А, ауд. 402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4.00-16.00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lang w:val="ru-RU"/>
        </w:rPr>
        <w:t>Аннотация круглого стола:</w:t>
      </w:r>
      <w:r>
        <w:rPr>
          <w:lang w:val="ru-RU"/>
        </w:rPr>
        <w:t xml:space="preserve"> обсуждение вопросов: </w:t>
      </w:r>
      <w:r>
        <w:rPr>
          <w:bCs/>
          <w:szCs w:val="24"/>
          <w:lang w:val="ru-RU"/>
        </w:rPr>
        <w:t>механизмы управления</w:t>
      </w:r>
      <w:r>
        <w:rPr>
          <w:lang w:val="ru-RU"/>
        </w:rPr>
        <w:t xml:space="preserve"> качеством образовательных результатов на уровне начального общего образования,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реализация программы воспитания в начальной школе; внеурочная деятельность в начальной школе; проблемы и трудности формирования функциональной грамотности младших школьников;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ьзование инновационных проектов в начальном образовании; выявление, поддержка и продвижение младших школьников с признаками одаренности; </w:t>
      </w:r>
      <w:r>
        <w:rPr>
          <w:bCs/>
          <w:szCs w:val="24"/>
          <w:lang w:val="ru-RU"/>
        </w:rPr>
        <w:t>реализация ФГОС НОО обучающихся с ОВЗ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b/>
          <w:color w:val="000000"/>
          <w:sz w:val="28"/>
        </w:rPr>
        <w:t>Категория участников:</w:t>
      </w:r>
      <w:r>
        <w:rPr>
          <w:color w:val="000000"/>
          <w:sz w:val="28"/>
        </w:rPr>
        <w:t xml:space="preserve"> </w:t>
      </w:r>
      <w:r>
        <w:rPr>
          <w:rFonts w:eastAsia="Batang;바탕"/>
          <w:sz w:val="28"/>
          <w:lang w:eastAsia="ko-KR"/>
        </w:rPr>
        <w:t xml:space="preserve">представители министерства образования Ставропольского края, </w:t>
      </w:r>
      <w:r>
        <w:rPr>
          <w:bCs/>
          <w:iCs/>
          <w:sz w:val="28"/>
        </w:rPr>
        <w:t>учителя начальных класс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руководители методических объединений учителей начальных классов,</w:t>
      </w:r>
      <w:r>
        <w:rPr>
          <w:b/>
          <w:color w:val="000000"/>
          <w:sz w:val="28"/>
        </w:rPr>
        <w:t xml:space="preserve"> </w:t>
      </w:r>
      <w:r>
        <w:rPr>
          <w:rFonts w:eastAsia="Batang;바탕"/>
          <w:sz w:val="28"/>
          <w:lang w:eastAsia="ko-KR"/>
        </w:rPr>
        <w:t>преподаватели СКИРО ПК и ПРО.</w:t>
      </w:r>
    </w:p>
    <w:p>
      <w:pPr>
        <w:pStyle w:val="TextBody"/>
        <w:ind w:right="111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right="11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дератор круглого стола: </w:t>
      </w:r>
    </w:p>
    <w:p>
      <w:pPr>
        <w:pStyle w:val="TextBody"/>
        <w:ind w:right="11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-2" w:hanging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Стрельникова Людмила Николаевна</w:t>
      </w:r>
      <w:r>
        <w:rPr>
          <w:b/>
          <w:color w:val="000000"/>
          <w:lang w:val="ru-RU"/>
        </w:rPr>
        <w:t xml:space="preserve"> - </w:t>
      </w:r>
      <w:r>
        <w:rPr>
          <w:color w:val="000000"/>
          <w:lang w:val="ru-RU"/>
        </w:rPr>
        <w:t>заведующая кафедрой начального образования ГБУ ДПО «Ставропольский краевой институт развития образования, повышения квалификации и переподготовки работников образования», кандидат филологических наук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86"/>
        <w:gridCol w:w="3167"/>
        <w:gridCol w:w="1910"/>
      </w:tblGrid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ыступ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/ формат участия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.00-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руглого сто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кафедры начального образования СКИРО ПК и ПР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круглого сто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трельникова Людмила Николаевна, заведующая кафедрой начального образования СКИРО ПК и ПРО, кандидат филологических нау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05-14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ханизмы управления качеством образовательных результатов на уровне начального общего образ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а Татьяна Алексеевна, руководитель научно-методического центра инновационного развития и мониторинга СКИРО ПК и ПР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20-14.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воспитания: структура, содержание, особенности разработки и реализаци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color w:val="000000"/>
              </w:rPr>
              <w:t>Журавлева Вера Викторовна,  доцент кафедры начального образования СКИРО ПК и ПРО, кандидат педагогических нау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35-14.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компоненты учебной деятельности младших школьников как объекты педагогического проектиров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яцкая Валентина Александровна, </w:t>
            </w:r>
            <w:r>
              <w:rPr>
                <w:color w:val="000000"/>
              </w:rPr>
              <w:t>доцент кафедры начального образования СКИРО ПК и ПР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50-15.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грамотность младшего школьника: проблемы и трудности форм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bCs/>
                <w:iCs/>
              </w:rPr>
              <w:t>Виноградова Наталья Федоровна, заведующий лабораторией начального общего образования ФГБНУ «Институт стратегии развития образования РАО», член-корреспондент РАО, доктор педагогических наук, заслуженный деятель науки РФ</w:t>
            </w:r>
          </w:p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знецова Марина Ивановна, ведущий научный сотрудник лаборатории начального общего образования Института стратегии развития образования РАО, доктор педагогических нау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Cs/>
                <w:iCs/>
                <w:color w:val="000000"/>
              </w:rPr>
            </w:pPr>
            <w:r>
              <w:rPr/>
              <w:t>г. Москва/ дистанцион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5-15.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чтению обучающихся начальной школы с использованием современных технологий и тренд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color w:val="000000"/>
              </w:rPr>
              <w:t xml:space="preserve">Вержбицкая Ольга Юрьевна, учитель начальных классов МБОУ гимназии №12 </w:t>
              <w:br/>
              <w:t>им. Белоконя В.Э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25-15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Особенности реализации ФГОС НОО обучающихся с ОВ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Микулан Ирина Николаевна, доцент кафедры специального и инклюзивного образования СКИРО ПК и ПРО, член-корреспондент Международной академии наук педагогического образования (МАНПО), кандидат педагогических нау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40-15.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бщего и дополнительного образования как способ  выявления, поддержки и продвижения младших школьников с признаками одар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color w:val="FF0000"/>
              </w:rPr>
            </w:pPr>
            <w:r>
              <w:rPr/>
              <w:t>Азовцева Анна Валентиновна, руководитель структурного подразделения – методического объединения комплекса развивающих программ ГАОУ ДО «Центр одаренных детей «Поис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55-16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ободный микрофон.</w:t>
            </w:r>
          </w:p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Стрельникова Людмила Николаевна, заведующая кафедрой начального образования СКИРО ПК и ПРО, кандидат филологических нау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2/очно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36"/>
      <w:ind w:left="248" w:right="24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rFonts w:eastAsia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4:00Z</dcterms:created>
  <dc:creator>metod</dc:creator>
  <dc:description/>
  <cp:keywords/>
  <dc:language>en-US</dc:language>
  <cp:lastModifiedBy>Чешенко Татьяна Михайловна</cp:lastModifiedBy>
  <cp:lastPrinted>2020-08-04T19:01:00Z</cp:lastPrinted>
  <dcterms:modified xsi:type="dcterms:W3CDTF">2021-08-06T12:03:00Z</dcterms:modified>
  <cp:revision>38</cp:revision>
  <dc:subject/>
  <dc:title/>
</cp:coreProperties>
</file>